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Some hidden Angels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Please do not touch the Angels.  Show your completed sheet and get a treat</w:t>
      </w:r>
      <w:r>
        <w:rPr/>
        <w:t>!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0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70</wp:posOffset>
                  </wp:positionV>
                  <wp:extent cx="644525" cy="120205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ow many candles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at colour are the candles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ere did you find the Angel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270</wp:posOffset>
                  </wp:positionV>
                  <wp:extent cx="623570" cy="12020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0" r="-5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hat is missing from her face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How many stars is she holding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ere did you find the Angel?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35</wp:posOffset>
                  </wp:positionV>
                  <wp:extent cx="845185" cy="1100455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hat is she carrying in her basket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What colour is her dress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ere did you find the Angel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15010" cy="109918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W</w:t>
            </w:r>
            <w:r>
              <w:rPr/>
              <w:t>hat are the spots made of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Who does she look like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ere did you find the Angel?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270</wp:posOffset>
                  </wp:positionV>
                  <wp:extent cx="708660" cy="1101090"/>
                  <wp:effectExtent l="0" t="0" r="0" b="0"/>
                  <wp:wrapSquare wrapText="bothSides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hat is on the top of her wand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Peace and ______ 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ere did you find the Angel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669925" cy="1101090"/>
                  <wp:effectExtent l="0" t="0" r="0" b="0"/>
                  <wp:wrapSquare wrapText="bothSides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hat type of hair style does this Angel have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at is around the hem of her dress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ere did you find the Angel?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979170" cy="1023620"/>
                  <wp:effectExtent l="0" t="0" r="0" b="0"/>
                  <wp:wrapSquare wrapText="bothSides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ow many hearts on this Angel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What is she made of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ere did you find the Angel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34670" cy="102362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35" r="-6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hat has he caught on his fishing rod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How many buttons can you see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ere did you find the Angel?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35</wp:posOffset>
                  </wp:positionV>
                  <wp:extent cx="552450" cy="102997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35" r="-6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hat is written on the heart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How many stars are there on the wings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ere did you find the Angel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652145" cy="972185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hat shape is the Angel’s body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at is she holding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ere did you find the Angel?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10565" cy="1029335"/>
                  <wp:effectExtent l="0" t="0" r="0" b="0"/>
                  <wp:wrapSquare wrapText="bothSides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mplete “The spirit of the _____ is _____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at is on her neck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ere did you find the Angel?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415925" cy="1036955"/>
                  <wp:effectExtent l="0" t="0" r="0" b="0"/>
                  <wp:wrapSquare wrapText="bothSides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35" r="-8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ow many spots on his wings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at is on his socks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ere did you find the Angel?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35</wp:posOffset>
                  </wp:positionV>
                  <wp:extent cx="968375" cy="1249045"/>
                  <wp:effectExtent l="0" t="0" r="0" b="0"/>
                  <wp:wrapSquare wrapText="bothSides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What is the Angel carrying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Do you like this Angel?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/>
              <w:t>Where did you find the Angel?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270</wp:posOffset>
                  </wp:positionV>
                  <wp:extent cx="861060" cy="1285240"/>
                  <wp:effectExtent l="0" t="0" r="0" b="0"/>
                  <wp:wrapSquare wrapText="bothSides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How many pieces of glass is this Angel made from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What is the circle called that surrounds her head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lang w:val="en-US" w:eastAsia="en-US"/>
              </w:rPr>
            </w:pPr>
            <w:r>
              <w:rPr/>
              <w:t>Where did you find the Angel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like best about all the Angels you have seen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08:00Z</dcterms:created>
  <dc:creator>AJCopp</dc:creator>
  <dc:description/>
  <cp:keywords/>
  <dc:language>en-US</dc:language>
  <cp:lastModifiedBy>AJCopp</cp:lastModifiedBy>
  <cp:lastPrinted>2009-05-09T20:18:00Z</cp:lastPrinted>
  <dcterms:modified xsi:type="dcterms:W3CDTF">2009-05-11T17:39:00Z</dcterms:modified>
  <cp:revision>11</cp:revision>
  <dc:subject/>
  <dc:title/>
</cp:coreProperties>
</file>